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haparral Pro" w:hAnsi="Chaparral Pro" w:cs="Chaparral Pro"/>
          <w:b/>
          <w:b/>
          <w:i/>
          <w:i/>
          <w:sz w:val="28"/>
          <w:szCs w:val="28"/>
          <w:lang w:val="fr-FR"/>
        </w:rPr>
      </w:pPr>
      <w:r>
        <w:rPr>
          <w:rFonts w:cs="Chaparral Pro" w:ascii="Chaparral Pro" w:hAnsi="Chaparral Pro"/>
          <w:b/>
          <w:sz w:val="28"/>
          <w:szCs w:val="28"/>
          <w:lang w:val="fr-FR"/>
        </w:rPr>
        <w:t xml:space="preserve">Ele D’Artagnan </w:t>
      </w:r>
    </w:p>
    <w:p>
      <w:pPr>
        <w:pStyle w:val="Normal"/>
        <w:spacing w:lineRule="atLeast" w:line="100"/>
        <w:jc w:val="center"/>
        <w:rPr>
          <w:rFonts w:ascii="Chaparral Pro" w:hAnsi="Chaparral Pro" w:cs="Chaparral Pro"/>
          <w:b/>
          <w:b/>
          <w:sz w:val="24"/>
          <w:szCs w:val="24"/>
          <w:lang w:val="fr-FR"/>
        </w:rPr>
      </w:pPr>
      <w:r>
        <w:rPr>
          <w:rFonts w:cs="Chaparral Pro" w:ascii="Chaparral Pro" w:hAnsi="Chaparral Pro"/>
          <w:b/>
          <w:i/>
          <w:sz w:val="28"/>
          <w:szCs w:val="28"/>
          <w:lang w:val="fr-FR"/>
        </w:rPr>
        <w:t>‚</w:t>
      </w:r>
      <w:r>
        <w:rPr>
          <w:rFonts w:cs="Chaparral Pro" w:ascii="Chaparral Pro" w:hAnsi="Chaparral Pro"/>
          <w:b/>
          <w:i/>
          <w:sz w:val="28"/>
          <w:szCs w:val="28"/>
          <w:lang w:val="fr-FR"/>
        </w:rPr>
        <w:t>An Italian Outsider  -  into the Dolce Vita ‘</w:t>
      </w:r>
    </w:p>
    <w:p>
      <w:pPr>
        <w:pStyle w:val="Normal"/>
        <w:spacing w:lineRule="atLeast" w:line="100"/>
        <w:jc w:val="center"/>
        <w:rPr>
          <w:rFonts w:ascii="Chaparral Pro" w:hAnsi="Chaparral Pro" w:cs="Chaparral Pro"/>
          <w:b/>
          <w:b/>
          <w:sz w:val="24"/>
          <w:szCs w:val="24"/>
          <w:lang w:val="fr-FR"/>
        </w:rPr>
      </w:pPr>
      <w:r>
        <w:rPr>
          <w:rFonts w:cs="Chaparral Pro" w:ascii="Chaparral Pro" w:hAnsi="Chaparral Pro"/>
          <w:b/>
          <w:sz w:val="24"/>
          <w:szCs w:val="24"/>
          <w:lang w:val="fr-FR"/>
        </w:rPr>
        <w:t xml:space="preserve">HEUSSENSTAMM GALERIE </w:t>
      </w:r>
    </w:p>
    <w:p>
      <w:pPr>
        <w:pStyle w:val="Normal"/>
        <w:spacing w:lineRule="auto" w:line="360"/>
        <w:jc w:val="center"/>
        <w:rPr>
          <w:rFonts w:ascii="Chaparral Pro" w:hAnsi="Chaparral Pro" w:cs="Chaparral Pro"/>
          <w:b/>
          <w:b/>
          <w:sz w:val="24"/>
          <w:szCs w:val="24"/>
          <w:lang w:val="fr-FR"/>
        </w:rPr>
      </w:pPr>
      <w:r>
        <w:rPr>
          <w:rFonts w:cs="Chaparral Pro" w:ascii="Chaparral Pro" w:hAnsi="Chaparral Pro"/>
          <w:b/>
          <w:sz w:val="24"/>
          <w:szCs w:val="24"/>
          <w:lang w:val="fr-FR"/>
        </w:rPr>
        <w:t xml:space="preserve">Braubachstraße 34  -  60311 Frankfurt am Main </w:t>
      </w:r>
    </w:p>
    <w:p>
      <w:pPr>
        <w:pStyle w:val="Normal"/>
        <w:spacing w:lineRule="atLeast" w:line="100"/>
        <w:jc w:val="center"/>
        <w:rPr>
          <w:sz w:val="24"/>
          <w:szCs w:val="24"/>
          <w:lang w:val="fr-FR"/>
        </w:rPr>
      </w:pPr>
      <w:r>
        <w:rPr>
          <w:rFonts w:cs="Chaparral Pro" w:ascii="Chaparral Pro" w:hAnsi="Chaparral Pro"/>
          <w:b/>
          <w:sz w:val="24"/>
          <w:szCs w:val="24"/>
          <w:lang w:val="fr-FR"/>
        </w:rPr>
        <w:t xml:space="preserve">Vernissage  le 7 Novembre 2017 </w:t>
      </w:r>
    </w:p>
    <w:p>
      <w:pPr>
        <w:pStyle w:val="Normal"/>
        <w:spacing w:lineRule="atLeast" w:line="100"/>
        <w:rPr>
          <w:sz w:val="24"/>
          <w:szCs w:val="24"/>
          <w:lang w:val="fr-FR"/>
        </w:rPr>
      </w:pPr>
      <w:r>
        <w:rPr>
          <w:sz w:val="24"/>
          <w:szCs w:val="24"/>
          <w:lang w:val="fr-FR"/>
        </w:rPr>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Chère Madame Priepke,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Mesdames et Messieurs, chers amis,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n’attendez pas de moi les réflexions d’un historien de l’art. Mon rôle consiste, je pense, à donner quelques indications sur les œuvres d’Ele D’Artagnan et sa personnalité et de les replacer dans leur époque … quelques indications seulement car on m’a demandé de „faire court‟.</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La Galerie Heussenstamm expose ici quelques œuvres d’un „Outsider” étrangement confronté à la „Dolce vita” romaine.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En effet Ele D’Artagnan a vécu aux confins de la société. Son existence ayant été rejetée et niée par la famille de sa mère il passe son enfance dans un orphelinat vénitien. Des années plus tard il se retrouve en prison, accusé d‘une campagne de calomnie ainsi que d’attaque physique du directeur de cet établissement qui avait refusé de lui révéler l’identité de sa famille. Il a en outre de graves problèmes avec l’administration pour avoir finalement remplacé d’autorité le nom de „Stinelli”, qui lui avait été octroyé, par celui de sa mère  – laquelle d’après de nombreux indices semblait appartenir à une grande famille de notables vénitiens, les „Lombardi”.</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De récurrentes phases de chômage et la grande pauvreté qui en découle font de lui un SDF, recueilli de temps à autre par des familles compatissantes, des asiles publics ou religieux. Si bien qu’à l’âge de 76 ans (en 1987) il meurt à la rue – et finit dans une fosse commune à Rome.</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Ceci dit, D’Artagnan avait dans sa jeunesse gagné sa vie tout à fait conventionnellement en travaillant des années durant par exemple pour la police financière italienne ou comme représentant commercial de diverses firmes. Parallèlement, tout au long de sa jeunesse, toujours désireux d’apprendre et touche-à-tout doué, il a œuvré dans des domaines variés, tels que le théâtre, la musique, le journalisme ou le cinéma … et même comme présentateur de défilés de mode et de concours de beauté!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Mais à partir du moment où, dans les années 50, il se concentre sur le cinéma et la télévision naissante en tant que figurant ou acteur de petits rôles sa vie matérielle devient de plus en plus instable. Même le fait d’appartenir, jusque dans les années 70, au type de personnages bizarres affectionnés par Federico Fellini dans nombre de ses films ne l’empêche pas de dépendre financièrement de la faveur d’un emploi – et il tombera vite dans la précarité. Vêtu élégamment on le voit partout à Rome  (la photo page 6 du catalogue de l’exposition le montre ainsi en grande tenue devant sa misérable hutte de planches, en train de peindre), il connaît tout un chacun, a des amitiés partout, est vu dans tous les bars en vogue, soigne ses contacts – et court, dans le besoin, des uns aux autres pour solliciter ne serait-ce qu’un tout petit rôle cinématographique.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Dans ce chaos personnel des années 60, souvent sans travail, sans projet, sans perspective, D’Artagnan se remet à dessiner – et se tourne vers la peinture. Le pseudonyme de „Ele D’Artagnan” Michele Stinelli ne le prend qu’après avoir fait la connaissance du personnage de Dumas sur le tournage de l’adaptation cinématographique des „Trois mousquetaires”. De temps en temps il vend un dessin parce qu’il a besoin de quelques sous pour déjeuner.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Quand enfin il a trouvé son propre style, son propre moyen d’expression artistique, et que ses tableaux prennent leur place dans le monde de l’art romain il se refuse catégoriquement à les céder contre de l’argent. Lui, qui est à la recherche de ses origines et de son véritable nom, ne veut pas brader, au profit des privilégiés qui lui ont refusé reconnaissance et identité, les visions colorées par lesquelles il cherche à combler ce que les circonstances malchanceuses de sa vie lui ont refusé.</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Ses tableaux combinent deux éléments: à l’aide d’un langage symbolique complexe -tantôt positif, tantôt négatif -  il exprime et représente, d’un côté, nature et joie de vivre possibles à l’avenir pour celui à qui elles ont manqué et, de l’autre, il déplore un monde pétrifié et les catastrophes qui menacent l’idée même d’un avenir meilleur.</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Ainsi, pour ne citer que quelques exemples, </w:t>
      </w:r>
      <w:r>
        <w:rPr>
          <w:rFonts w:cs="Chaparral Pro" w:ascii="Chaparral Pro" w:hAnsi="Chaparral Pro"/>
          <w:b/>
          <w:sz w:val="28"/>
          <w:szCs w:val="28"/>
          <w:lang w:val="fr-FR"/>
        </w:rPr>
        <w:t>les masques</w:t>
      </w:r>
      <w:r>
        <w:rPr>
          <w:rFonts w:cs="Chaparral Pro" w:ascii="Chaparral Pro" w:hAnsi="Chaparral Pro"/>
          <w:sz w:val="28"/>
          <w:szCs w:val="28"/>
          <w:lang w:val="fr-FR"/>
        </w:rPr>
        <w:t xml:space="preserve"> symbolisent dans ses tableaux la paralysie, la réaction de défense, ils cachent tout sentiment ou expression du visage humain, ils empêchent sympathie et communication. Beaucoup de ces dessins ont vu le jour au cours du tournage de films de Fellini, pendant que D’Artagnan attend des heures durant son entrée en scène. Le masque de clown de 1979 est, vu les insignes militaires qu’il comporte, une figure représentant le pouvoir. On pourrait évoquer ici les analyses critiques de la société qui montrent comment les individus, devenus incapables de vivre ensemble avec leurs qualités personnelles, ne sont plus que les marionnettes d’intérêts matériels, d’après Marx des „personnification de catégories économiques”. Fellini et D’Artagnan ont été témoins des mouvements de révolte de l’époque, et y ont peut-être plus ou moins participé.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Plus tard, D’Artagnan introduit dans ses tableaux une figure de l’Antiquité : </w:t>
      </w:r>
      <w:r>
        <w:rPr>
          <w:rFonts w:cs="Chaparral Pro" w:ascii="Chaparral Pro" w:hAnsi="Chaparral Pro"/>
          <w:b/>
          <w:sz w:val="28"/>
          <w:szCs w:val="28"/>
          <w:lang w:val="fr-FR"/>
        </w:rPr>
        <w:t>La Harpie</w:t>
      </w:r>
      <w:r>
        <w:rPr>
          <w:rFonts w:cs="Chaparral Pro" w:ascii="Chaparral Pro" w:hAnsi="Chaparral Pro"/>
          <w:sz w:val="28"/>
          <w:szCs w:val="28"/>
          <w:lang w:val="fr-FR"/>
        </w:rPr>
        <w:t>. Chez lui aussi, cette déesse de la tempête personnifie la force destructrice, le signe avant-coureur de violents changements. Dans ses tableaux la présence de la harpie menace les amants et empêche leur union. Le monde harmonieux des arbres, des fleurs, des maisons est bouleversé: le malheur, la mort et la ruine sont dans l’air. D’Artagnan représente là ce que l’expérience personnelle lui a fait subir: la menace d’une situation à laquelle les participants ne peuvent échapper. Sans doute sent-il bien que les sociétés développées de l’après-guerre sont entraînées dans un tourbillon qui conduira à maints bouleversements, qu’il s’agisse de l’économie, du travail, des villes ou de la campagne aussi bien que des modes de vie ou de la morale. La suite ininterrompue des conflits internationaux et la course aux armements généralisée ont pesé sur la vie de ses contemporains: les guerres de Corée et du Vietnam, celle d’Algérie, l’omniprésent conflit Est-Ouest – avec la bombe atomique comme l’épée de Damoclès.</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En contraste avec cela, </w:t>
      </w:r>
      <w:r>
        <w:rPr>
          <w:rFonts w:cs="Chaparral Pro" w:ascii="Chaparral Pro" w:hAnsi="Chaparral Pro"/>
          <w:b/>
          <w:sz w:val="28"/>
          <w:szCs w:val="28"/>
          <w:lang w:val="fr-FR"/>
        </w:rPr>
        <w:t>des jardins</w:t>
      </w:r>
      <w:r>
        <w:rPr>
          <w:rFonts w:cs="Chaparral Pro" w:ascii="Chaparral Pro" w:hAnsi="Chaparral Pro"/>
          <w:sz w:val="28"/>
          <w:szCs w:val="28"/>
          <w:lang w:val="fr-FR"/>
        </w:rPr>
        <w:t xml:space="preserve"> luxuriants, </w:t>
      </w:r>
      <w:r>
        <w:rPr>
          <w:rFonts w:cs="Chaparral Pro" w:ascii="Chaparral Pro" w:hAnsi="Chaparral Pro"/>
          <w:b/>
          <w:sz w:val="28"/>
          <w:szCs w:val="28"/>
          <w:lang w:val="fr-FR"/>
        </w:rPr>
        <w:t>des oiseaux</w:t>
      </w:r>
      <w:r>
        <w:rPr>
          <w:rFonts w:cs="Chaparral Pro" w:ascii="Chaparral Pro" w:hAnsi="Chaparral Pro"/>
          <w:sz w:val="28"/>
          <w:szCs w:val="28"/>
          <w:lang w:val="fr-FR"/>
        </w:rPr>
        <w:t xml:space="preserve"> exotiques et </w:t>
      </w:r>
      <w:r>
        <w:rPr>
          <w:rFonts w:cs="Chaparral Pro" w:ascii="Chaparral Pro" w:hAnsi="Chaparral Pro"/>
          <w:b/>
          <w:sz w:val="28"/>
          <w:szCs w:val="28"/>
          <w:lang w:val="fr-FR"/>
        </w:rPr>
        <w:t>des bouquets de fleurs</w:t>
      </w:r>
      <w:r>
        <w:rPr>
          <w:rFonts w:cs="Chaparral Pro" w:ascii="Chaparral Pro" w:hAnsi="Chaparral Pro"/>
          <w:sz w:val="28"/>
          <w:szCs w:val="28"/>
          <w:lang w:val="fr-FR"/>
        </w:rPr>
        <w:t xml:space="preserve"> épanouies illustrent non seulement les fantaisies compensatoires de l’artiste tombé dans la misère ou la distance qu’il a prise vis à vis d’une Dolce Vita pétrifiée mais aussi les défenses qu’il développe à l’encontre du danger de se perdre dans des voies sans issue. Il me semble intéressant de voir qu’il ne se perd pas non plus dans des échappatoires de muette rébellion: non, </w:t>
      </w:r>
      <w:r>
        <w:rPr>
          <w:rFonts w:cs="Chaparral Pro" w:ascii="Chaparral Pro" w:hAnsi="Chaparral Pro"/>
          <w:b/>
          <w:sz w:val="28"/>
          <w:szCs w:val="28"/>
          <w:lang w:val="fr-FR"/>
        </w:rPr>
        <w:t>les maisons</w:t>
      </w:r>
      <w:r>
        <w:rPr>
          <w:rFonts w:cs="Chaparral Pro" w:ascii="Chaparral Pro" w:hAnsi="Chaparral Pro"/>
          <w:sz w:val="28"/>
          <w:szCs w:val="28"/>
          <w:lang w:val="fr-FR"/>
        </w:rPr>
        <w:t xml:space="preserve">, certaines avec </w:t>
      </w:r>
      <w:r>
        <w:rPr>
          <w:rFonts w:cs="Chaparral Pro" w:ascii="Chaparral Pro" w:hAnsi="Chaparral Pro"/>
          <w:b/>
          <w:sz w:val="28"/>
          <w:szCs w:val="28"/>
          <w:lang w:val="fr-FR"/>
        </w:rPr>
        <w:t xml:space="preserve">leurs cheminées </w:t>
      </w:r>
      <w:r>
        <w:rPr>
          <w:rFonts w:cs="Chaparral Pro" w:ascii="Chaparral Pro" w:hAnsi="Chaparral Pro"/>
          <w:sz w:val="28"/>
          <w:szCs w:val="28"/>
          <w:lang w:val="fr-FR"/>
        </w:rPr>
        <w:t xml:space="preserve">qui fument, sont bien vivantes dans l’imagerie de D’Artagnan. Elles évoquent la chaleur de l’âtre et souvent une porte ouverte invite à y entrer. D’une cheminée s’échappe le mot „love”. Certaines maisons semblent danser dans des paysages pleins de couleur, signalisant joie de vivre, „ordre et volupté” - bien loin du monde chaotique et menacé. Son imagination d’un monde idyllique reste irréalisable dans sa vie. Mais les messages d’une grande harmonie entre les hommes et la nature, tout en rejetant le dynamisme capitaliste des développements économiques et sociaux, annoncent un avenir paisible et protecteur.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Ele D’Artagnan n’est pas le seul de sa génération à adopter cette position de rejet. Des millions d’hommes autour de lui, avec lui peut-être, luttent pour des sociétés solidaires et une entente internationale durable. Parmi les politiques des voix s’élèvent pour parler de la </w:t>
      </w:r>
      <w:r>
        <w:rPr>
          <w:rFonts w:cs="Chaparral Pro" w:ascii="Chaparral Pro" w:hAnsi="Chaparral Pro"/>
          <w:b/>
          <w:sz w:val="28"/>
          <w:szCs w:val="28"/>
          <w:lang w:val="fr-FR"/>
        </w:rPr>
        <w:t>„grande maison Europe”</w:t>
      </w:r>
      <w:r>
        <w:rPr>
          <w:rFonts w:cs="Chaparral Pro" w:ascii="Chaparral Pro" w:hAnsi="Chaparral Pro"/>
          <w:sz w:val="28"/>
          <w:szCs w:val="28"/>
          <w:lang w:val="fr-FR"/>
        </w:rPr>
        <w:t xml:space="preserve">. Si, par là, ce n’est pas de fortifier le bastion des grands trusts internationaux qu’il s’agit c’est, me semble-t-il, l’association libre parmi des Européens qui doit jouer un plus grand rôle. </w:t>
      </w:r>
    </w:p>
    <w:p>
      <w:pPr>
        <w:pStyle w:val="Normal"/>
        <w:spacing w:lineRule="auto" w:line="360"/>
        <w:jc w:val="center"/>
        <w:rPr>
          <w:rFonts w:ascii="Chaparral Pro" w:hAnsi="Chaparral Pro" w:cs="Chaparral Pro"/>
          <w:sz w:val="28"/>
          <w:szCs w:val="28"/>
          <w:lang w:val="fr-FR"/>
        </w:rPr>
      </w:pPr>
      <w:r>
        <w:rPr>
          <w:rFonts w:cs="Chaparral Pro" w:ascii="Chaparral Pro" w:hAnsi="Chaparral Pro"/>
          <w:sz w:val="28"/>
          <w:szCs w:val="28"/>
          <w:lang w:val="fr-FR"/>
        </w:rPr>
        <w:t>-------</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Qu’il me soit permis d’ajouter que l’occasion donnée par cette exposition a ravivé de vieilles amitiés nées vers la fin des années 60 entre des „Européens-convaincus” venant de Rome, de Francfort et de Luxembourg. Nous aussi, nous étions à la recherche de la „grande maison Europe”. Animés d’idées communes et rapprochés par des débats vivants et solidaires, nous étions absolument d’accord sur le fait qu’à la suite des cataclysmes du XXe siècle le temps des nationalismes en Europe était révolu, tandis que l’unification européenne était á l’ordre du jour, pour nous comme association libre se développant de bas en haut  -  liée au contexte social et culturel des hommes. Ces idées éminemment démocratiques ne sont-elles pas toujours d’une grande actualité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 xml:space="preserve">Bien-sûr, les amis d’autrefois et leurs enfants vivent aujourd’hui ailleurs. C’est à l’un d’eux, Pietro Gallina (qui apparaît page 24 du catalogue portraituré sous les traits d’un jeune Romain joufflu), que D’Artagnan a confié ses œuvres, en stipulant qu’il lui incomberait après sa mort de les faire connaître partout dans le monde – d’abord hors d’Italie.  </w:t>
      </w:r>
    </w:p>
    <w:p>
      <w:pPr>
        <w:pStyle w:val="Normal"/>
        <w:spacing w:lineRule="auto" w:line="360"/>
        <w:rPr>
          <w:rFonts w:ascii="Chaparral Pro" w:hAnsi="Chaparral Pro" w:cs="Chaparral Pro"/>
          <w:sz w:val="28"/>
          <w:szCs w:val="28"/>
          <w:lang w:val="fr-FR"/>
        </w:rPr>
      </w:pPr>
      <w:r>
        <w:rPr>
          <w:rFonts w:cs="Chaparral Pro" w:ascii="Chaparral Pro" w:hAnsi="Chaparral Pro"/>
          <w:sz w:val="28"/>
          <w:szCs w:val="28"/>
          <w:lang w:val="fr-FR"/>
        </w:rPr>
        <w:t>Pietro Gallina dirige depuis 2005 une institution d’utilité publique dans le nord du Brésil, l’»Instituto Cultural Brasil Itália Europa», qui a rendu possible la formation d’adultes et de jeunes en situation précaire dans les domaines de l’art, de la musique, de la langue et du théâtre.</w:t>
      </w:r>
    </w:p>
    <w:p>
      <w:pPr>
        <w:pStyle w:val="Normal"/>
        <w:spacing w:lineRule="auto" w:line="360"/>
        <w:rPr>
          <w:rFonts w:ascii="Chaparral Pro" w:hAnsi="Chaparral Pro" w:cs="Chaparral Pro"/>
          <w:i/>
          <w:i/>
          <w:sz w:val="28"/>
          <w:szCs w:val="28"/>
          <w:lang w:val="fr-FR"/>
        </w:rPr>
      </w:pPr>
      <w:r>
        <w:rPr>
          <w:rFonts w:cs="Chaparral Pro" w:ascii="Chaparral Pro" w:hAnsi="Chaparral Pro"/>
          <w:sz w:val="28"/>
          <w:szCs w:val="28"/>
          <w:lang w:val="fr-FR"/>
        </w:rPr>
        <w:t xml:space="preserve">Pietro Gallina va parler maintenant. J’en suis heureux. </w:t>
      </w:r>
    </w:p>
    <w:p>
      <w:pPr>
        <w:pStyle w:val="Normal"/>
        <w:spacing w:lineRule="auto" w:line="360" w:before="0" w:after="160"/>
        <w:rPr/>
      </w:pPr>
      <w:r>
        <w:rPr>
          <w:rFonts w:cs="Chaparral Pro" w:ascii="Chaparral Pro" w:hAnsi="Chaparral Pro"/>
          <w:i/>
          <w:sz w:val="28"/>
          <w:szCs w:val="28"/>
          <w:lang w:val="fr-FR"/>
        </w:rPr>
        <w:t>7 Novembre 2017      Horst Stemmler</w:t>
      </w:r>
      <w:bookmarkStart w:id="0" w:name="_GoBack"/>
      <w:bookmarkEnd w:id="0"/>
      <w:r>
        <w:rPr>
          <w:rFonts w:cs="Chaparral Pro" w:ascii="Chaparral Pro" w:hAnsi="Chaparral Pro"/>
          <w:i/>
          <w:sz w:val="28"/>
          <w:szCs w:val="28"/>
          <w:lang w:val="fr-FR"/>
        </w:rPr>
        <w:t xml:space="preserve">                              Traduction : Hélène Orenga </w:t>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haparral Pr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Arial Unicode MS" w:cs="Calibri"/>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47:00Z</dcterms:created>
  <dc:creator>Barbara</dc:creator>
  <dc:description/>
  <dc:language>en-US</dc:language>
  <cp:lastModifiedBy>Stemmler</cp:lastModifiedBy>
  <cp:lastPrinted>2018-01-21T17:12:00Z</cp:lastPrinted>
  <dcterms:modified xsi:type="dcterms:W3CDTF">2018-02-1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